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/>
          <w:spacing w:val="4"/>
          <w:w w:val="98"/>
          <w:sz w:val="32"/>
          <w:szCs w:val="32"/>
        </w:rPr>
      </w:pPr>
      <w:r>
        <w:rPr>
          <w:rFonts w:ascii="黑体;方正黑体_GBK" w:hAnsi="黑体;方正黑体_GBK" w:eastAsia="黑体;方正黑体_GBK"/>
          <w:spacing w:val="4"/>
          <w:w w:val="98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pacing w:val="4"/>
          <w:w w:val="98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OLE_LINK1"/>
      <w:bookmarkStart w:id="1" w:name="OLE_LINK2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沈阳市第五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全国经济普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料应用开发课题立项协议书</w:t>
      </w:r>
    </w:p>
    <w:p>
      <w:pPr>
        <w:pStyle w:val="Normal"/>
        <w:spacing w:lineRule="exact" w:line="560"/>
        <w:ind w:firstLine="1134"/>
        <w:rPr>
          <w:rFonts w:ascii="仿宋_GB2312" w:hAnsi="仿宋_GB2312" w:eastAsia="仿宋_GB2312" w:cs="方正小标宋_GBK"/>
          <w:b/>
          <w:b/>
          <w:color w:val="000000"/>
          <w:sz w:val="30"/>
          <w:szCs w:val="44"/>
        </w:rPr>
      </w:pPr>
      <w:r>
        <w:rPr>
          <w:rFonts w:eastAsia="仿宋_GB2312" w:cs="方正小标宋_GBK" w:ascii="仿宋_GB2312" w:hAnsi="仿宋_GB2312"/>
          <w:b/>
          <w:color w:val="000000"/>
          <w:sz w:val="30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甲  方：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eastAsia="zh-CN"/>
        </w:rPr>
        <w:t>沈阳市第五次全国经济普查领导小组办公室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乙  方：</w:t>
      </w:r>
      <w:r>
        <w:rPr>
          <w:rFonts w:ascii="仿宋_GB2312" w:hAnsi="仿宋_GB2312" w:eastAsia="仿宋_GB2312"/>
          <w:color w:val="000000"/>
          <w:sz w:val="30"/>
          <w:szCs w:val="30"/>
        </w:rPr>
        <w:t>课题负责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三方：</w:t>
      </w:r>
      <w:r>
        <w:rPr>
          <w:rFonts w:ascii="仿宋_GB2312" w:hAnsi="仿宋_GB2312" w:eastAsia="仿宋_GB2312"/>
          <w:color w:val="000000"/>
          <w:sz w:val="30"/>
          <w:szCs w:val="30"/>
        </w:rPr>
        <w:t>课题负责人所在单位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134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甲方根据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lang w:eastAsia="zh-CN"/>
        </w:rPr>
        <w:t>沈阳市第五次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全国经济普查资料开发应用工作的需要，特设立此课题。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课题名称为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本协议签订后，甲方向乙方先支付课题启动经费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  <w:lang w:val="en-US" w:eastAsia="zh-CN"/>
        </w:rPr>
        <w:t>50%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，待课题完成后，甲方再根据对乙方课题研究成果完成质量评审结果支付其余经费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  <w:lang w:val="en-US" w:eastAsia="zh-CN"/>
        </w:rPr>
        <w:t>50%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甲方负责向乙方提供与课题相关的经济普查汇总资料，这些资料只能用于所承担的经济普查课题研究中，不得对外提供或用于其他研究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乙方保证根据课题申请书，如期完成研究成果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对未经甲方批准擅自变更课题负责人、改变课题名称或成果形式、对研究内容作重大调整、课题完成时间延期、因故终止或撤销课题等情形，将不予结题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乙方有下列情形之一者，由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eastAsia="zh-CN"/>
        </w:rPr>
        <w:t>沈阳市第五次全国经济普查领导小组办公室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撤销课题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：研究成果有严重政治问题；剽窃他人成果、弄虚作假；以过去的或其他课题的研究成果代替本课题成果；未使用任何经济普查数据；研究内容与调查资料无关、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与批准的课题设计严重不符；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获准延期但到期仍不能完成；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严重违反财务制度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等情形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研究课题的产权为甲方所有，研究成果未经甲方同意，不得公开发表；经甲方同意发表的课题论文，应注明“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lang w:eastAsia="zh-CN"/>
        </w:rPr>
        <w:t>沈阳市第五次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全国经济普查资料应用开发课题”字样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乙方将研究成果于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年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月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日前使用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纸双面打印一式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份报甲方，并同时提交电子文档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本协议一式三份，甲乙方各留一份，第三方留存一份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第三方负责对乙方完成课题给予必要的支持与协助。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甲方（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eastAsia="zh-CN"/>
        </w:rPr>
        <w:t>沈阳市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val="en-US" w:eastAsia="zh-CN"/>
        </w:rPr>
        <w:t>第五次全国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经济普查领导小组办公室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00"/>
        <w:ind w:firstLine="375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75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负责人签字（盖章）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乙方签字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134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85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年    月     日</w:t>
      </w:r>
    </w:p>
    <w:p>
      <w:pPr>
        <w:pStyle w:val="Normal"/>
        <w:spacing w:lineRule="exact" w:line="600"/>
        <w:ind w:firstLine="165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第三方负责人签字（盖章）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firstLine="1134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85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bookmarkStart w:id="2" w:name="OLE_LINK1"/>
      <w:bookmarkStart w:id="3" w:name="OLE_LINK2"/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年    月    日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56:00Z</dcterms:created>
  <dc:creator>政务信息:</dc:creator>
  <dc:description/>
  <dc:language>en-US</dc:language>
  <cp:lastModifiedBy>user</cp:lastModifiedBy>
  <cp:lastPrinted>2024-08-09T23:07:00Z</cp:lastPrinted>
  <dcterms:modified xsi:type="dcterms:W3CDTF">2025-05-07T14:59:00Z</dcterms:modified>
  <cp:revision>4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8A4E4E4AF449D9079F36941A62976_13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